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HV: </w:t>
        <w:tab/>
        <w:t>Change in Auditing Contract</w:t>
      </w:r>
    </w:p>
    <w:p>
      <w:pPr>
        <w:pStyle w:val="Normal"/>
        <w:rPr/>
      </w:pPr>
      <w:r>
        <w:rPr/>
        <w:t>Hai Van Tunnel Management And Operation Joint Stock Company announced the Change in Auditing Contract as follows:</w:t>
      </w:r>
    </w:p>
    <w:p>
      <w:pPr>
        <w:pStyle w:val="Normal"/>
        <w:rPr/>
      </w:pPr>
      <w:r>
        <w:rPr/>
        <w:t>1. Cancel the Auditing Contract No 441/HDKT-AAC signed between Hai Van Tunnel Management And Operation Joint Stock Company and AAC Accounting and Auditing Limited Company dated 23/12/2015.</w:t>
      </w:r>
    </w:p>
    <w:p>
      <w:pPr>
        <w:pStyle w:val="Normal"/>
        <w:rPr/>
      </w:pPr>
      <w:r>
        <w:rPr/>
        <w:t>2. On 06/01/2016, Hai Van Tunnel Management And Operation Joint Stock Company and COM.PT Investment, Financial, Accounting – Auditing Consultancy Ltd sign the Auditing contract No 0105/2015/HDKT on auditing the financial statement 2015 of Hai Van Tunnel Management And Operation Joint Stock Compan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04:00Z</dcterms:created>
  <dc:creator>ThiepTran</dc:creator>
  <dc:description/>
  <dc:language>en-US</dc:language>
  <cp:lastModifiedBy>ThiepTran</cp:lastModifiedBy>
  <dcterms:modified xsi:type="dcterms:W3CDTF">2016-01-11T06:27:00Z</dcterms:modified>
  <cp:revision>2</cp:revision>
  <dc:subject/>
  <dc:title/>
</cp:coreProperties>
</file>